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内蒙古自治区土地估价机构信用评级结果公示表</w:t>
      </w:r>
    </w:p>
    <w:tbl>
      <w:tblPr>
        <w:tblW w:w="8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061"/>
        <w:gridCol w:w="1110"/>
      </w:tblGrid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瑞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正誉不动产评估咨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评信房地产资源资产评估测绘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启华房地产资产评估咨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翼房地产估价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公鉴房地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佰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信和房地产评估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卓地不动产评估咨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镕房地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申科国土技术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灵信房地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济丰房地产价格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正房地产价格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继玺房地产土地资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立信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新广厦房地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垚不动产评估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景博土地价格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中信房地产评估咨询事务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天意房地产评估咨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益不动产评估测绘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仁达房产土地资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昌信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信益佳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方圆资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通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岳峰资产房地产土地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凯和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禾世房地产土地评估咨询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广大土地房地产资产评估造价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景通房地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恒信房地产价格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首华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控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诚源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惠诚资产评估所（有限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正翔房地产价格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鼎晟不动产评估中心（有限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恒信房地产土地资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益财房地产资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诚房地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地利不动产评估事务所（有限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润不动产评估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申信华盈资产评估事务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城投城乡规划测绘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景宏资产评估事务所（有限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乔泰不动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伟华房地产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信立德不动产评估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紫裕资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晟盟不动产评估事务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晟丰房地产评估咨询所（有限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新宇不动产评估测绘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恺信房地产土地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拓鑫源房地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昕业房地产资产评估事务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天鸿房地产评估事务所（有限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住恒房地产价格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九鼎房地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诚越房地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左中旗诚信房地产价格评估事务所（特殊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信诚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业丰房地产价格评估事务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永基衡业土地房地产资产评估事务所（有限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兴原房地产土地资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和泰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皓博房地产评估事务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红德房地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承信房地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宇信房地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精正不动产评估事务所（有限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业兴房地产价格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众鑫安国土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诚德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信通资产房产土地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财信达不动产评估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伟房地产资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盟地源不动产评估事务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通地国源不动产评估咨询事务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兰德瑞不动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华天房地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嘉信达土地资产估价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兴鼎资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启航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盛达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鱼得水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信达房地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烨土地资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恒业房地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腾宇空间规划评估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蒙通房地产评估事务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民正房地产估价经纪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天平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信房地产土地资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悦诚房地产价格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益园房地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恒誉资产房地产评估事务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丰资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创大土地评估事务所（有限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鸿实房地产价格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坤土地评估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黑土正信房地产土地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睦川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信首房地产土地估价事务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衡立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审资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方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欣源房地产土地价格评估咨询经纪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松正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通和资产评估事务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正合致同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鑫宇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泓源房地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泰正房地产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明达房地产价格评估事务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经达资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亚嘉瑞辉不动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坤房地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佐佑房地产资产土地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华夏宏润资产评估事务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福资产评估事务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昕不动产资产评估所（有限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大兴房地产价格评估事务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衡正通资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健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九州土地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德丰资产房地产土地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飞驰房地产土地资产价格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弘不动产评估事务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众联房地产评估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成信恒润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磊资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安立信资产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悦房地产评估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众创不动产评估事务所（有限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腾宇空间规划评估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致衡房地产资产价格评估事务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江北土地房地产评估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煜园房地产评估咨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曼旗振兴房地产价格评估事务所（特殊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广宇房地产价格评估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万泰华房地产土地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旭洪资产评估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达益房地产评估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弘诚资产房地产土地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振忠土地房地产评估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谊鼎资产房地产土地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翰和房地产资产资源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安润土地资产评估中心（有限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远信房地产资产评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资产评估集团内蒙古蒙立欣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ind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等风的风筝</cp:lastModifiedBy>
  <cp:lastPrinted>2024-04-25T14:47:00Z</cp:lastPrinted>
  <dcterms:modified xsi:type="dcterms:W3CDTF">2024-05-17T08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0624E629445619EC69D4234E919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