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度内蒙古自然资源调查单位资信评级结果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42"/>
        <w:gridCol w:w="826"/>
      </w:tblGrid>
      <w:tr>
        <w:trPr>
          <w:trHeight w:val="6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等级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科瑞房地产土地资产评估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天益不动产评估测绘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建筑材料工业地质勘查中心内蒙古总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申科国土技术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苍穹数码技术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地质测绘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盛图测绘科技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新广厦国土资源勘查测绘技术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瑞鹏测绘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众鑫安国土技术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第三地质矿产勘查开发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呼伦贝尔市宏信房地产评估咨询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头市绘宇测绘服务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煤炭地质勘查（集团）一零九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阿拉善盟矿能地理信息勘测规划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</w:rPr>
              <w:t>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国垚不动产评估服务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国图信息产业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赤峰宏图规划设计院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科创测绘设计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赤峰市房地产测绘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金沣科技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正宇测绘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呼和浩特市伟力思土地测绘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汇晟自然资源技术服务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正誉不动产评估咨询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巴彦淖尔市奥隆工程建设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旭豪自然资源空间规划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呼和浩特市盛泰测绘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阿鲁科尔沁旗天山矿业开发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7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呼和浩特市华创建设工程设计咨询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乌海市精正土地技术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腾宇空间规划评估咨询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呼和浩特市天晨测绘技术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7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创立达咨询服务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8:51Z</dcterms:created>
  <dc:creator>a</dc:creator>
  <dc:description/>
  <dc:language>en-US</dc:language>
  <cp:lastModifiedBy>a</cp:lastModifiedBy>
  <dcterms:modified xsi:type="dcterms:W3CDTF">2024-07-15T07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F1835ED6045C593DEFEAB944130D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